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а родительское собрание 25.02.2011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тоги работы  школы за первое полугодие 2010-2011 уч.год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в школе обучается 80 детей, из них 29 детей – приходящие из поселка Пошатово,  51 – воспитанники детского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12 детей  – находятся на воспитании в патронатных семьях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ши успехи во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-е место</w:t>
      </w:r>
      <w:r>
        <w:rPr>
          <w:rFonts w:cs="Times New Roman" w:ascii="Times New Roman" w:hAnsi="Times New Roman"/>
          <w:sz w:val="28"/>
          <w:szCs w:val="28"/>
        </w:rPr>
        <w:t xml:space="preserve"> в районных соревнованиях среди учащихся начальных классов «Весёлые старты» (грамо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ратова Яна (3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ва Нина (4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а Ирина (1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ындин Андрей (3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екшов  Саша (3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Слава (4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Роман (2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стова Алена (4кл.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частие в музыкальных конкурсах: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7 человек  принимали участие в районном фестивале молодёжного творчества «Растим патриотов России» в номинации вокал и ансамбль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А также в конкурсе эстрадной песни «Парус надежды» принимали участие 7 наших юных певцов: Рябов А., Копылова З., Оля Гордеева, Коняхина Катя, Алина Орехова, Даша Буракина, Евстратова Аня.(Фото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) В конце ноября в школе прошли мероприятия, посвященные Дню матери. Так в 4 классе прошел  открытый классный час на тему «Мы низко кланяемся тебе, мамочка!» с приглашением мам. Организатором классного часа была кл. руководитель 4кл. Раштанова Ю.М. Принявшие  в нем участие мамы выразили ей благодарность за проведение данного мероприятия. (фото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) Наши педагоги также принимают участие в районных конкурсах. Так  совсем недавно в Арзамасском  государственном педагогическом институте прошли педагогические чтения на тему: «Системно- деятельностный подход в обучении» и на нем поделились своим опытом работы учитель русского языка и литературы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ак Марина Юрьевна и учитель математики Половникова Людмила Петровна. Они представили свои доклады на темы 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Интеллектуальная игра как средство повышения мотивации при обучении русскому языку в рамках системно- деятельностного  подхода»и «Здоровьесберегающие технологии на уроках математики»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ые доклады имеют непосредственное отношение к актуальному вопросу на сегодня – это переход на новые образовательные стандарты 2-го поколени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ечение года наши ученики принимали участие в международных и всероссийских предметных конкурсах: Результаты будут известны в конце год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0"/>
        <w:gridCol w:w="2496"/>
        <w:gridCol w:w="1898"/>
        <w:gridCol w:w="12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ританский бульдог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 Рун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»</w:t>
            </w:r>
          </w:p>
        </w:tc>
      </w:tr>
      <w:tr>
        <w:trPr>
          <w:trHeight w:val="5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рындин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аракин 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листова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коробогатов 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ров 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пирин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ышкина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оняхина К. 9.Орехова 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Евстратова А. 11.Тарасова С. 12.Кобузов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Табачкова С. 14.Лимова 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Горде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рындин А., 2.Ермекшов А., 3.Евстратова Я., 4.Скоробогатов 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ышкина А., 6. Орехова 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Гордеева 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телин Ж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ирин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коробогатов 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ышкина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яхина 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Евстратова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Гордеева 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районном этапе Всероссийской  олимпиады школьников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36"/>
        <w:gridCol w:w="296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ева К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кина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А.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1:00Z</dcterms:created>
  <dc:creator>зам. по УВР и ВР</dc:creator>
  <dc:description/>
  <cp:keywords/>
  <dc:language>en-US</dc:language>
  <cp:lastModifiedBy>зам. по УВР и ВР</cp:lastModifiedBy>
  <dcterms:modified xsi:type="dcterms:W3CDTF">2011-02-24T13:11:00Z</dcterms:modified>
  <cp:revision>2</cp:revision>
  <dc:subject/>
  <dc:title/>
</cp:coreProperties>
</file>