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АНАЛИЗ от 13.04.2011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ной диагностик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Пошатовская ООШ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офессиональных затруднений педагог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ерехода на ФГО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 анк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 анкете № 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315" cy="3188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43"/>
        <w:gridCol w:w="219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лны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с ответ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43"/>
        <w:gridCol w:w="2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три категории требований к образованию определены в ФГОС как обязательны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27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две части являются обязательными для базисного учебного плана в соответствии с ФГОС НО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я  к каким планируемым результатам образования в начальной школе определены в ФГОС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ие результаты образования не подлежат персонифицированной итоговой оценк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 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версальные учебные действия – э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 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9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казать дату  утверждения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азать дату  утверждения ФГОС О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</w:tbl>
    <w:p>
      <w:pPr>
        <w:pStyle w:val="Style18"/>
        <w:rPr/>
      </w:pPr>
      <w:r>
        <w:rPr/>
        <w:t>Результаты диагностики по анкет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5"/>
        <w:gridCol w:w="1255"/>
        <w:gridCol w:w="1228"/>
        <w:gridCol w:w="13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Вы со структурой ФГОС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е ли Вы в разработке ООП НОО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Ваш уровень квалификации соответствует требованиям к кадровым условиям реализации ФГОС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учебно-методическое и информационное обеспечение Вашего предмета требованиям ФГОС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ли Вы курсовую подготовку по ФГОС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а ли Ваша должностная инструкция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4525" cy="292036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тветов на вопросы анкет № 1, № 2 были правильные. Учителям начальных классов  не составило затруднений ответить, так как они принимали участие в разработке ООП НОО. Помогла и методическая работа, проводимая в школе (педсовет  по изучению УУД, теоретические семинары) и  работа, организуемая РМ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одробнее изучить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требования к образованию, определённые в ФГОС;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и группы универсальных учебных действий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ЧЕСКОЕ  РЕШЕНИЕ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местителю директора по УВР Суховой  Татьяне Николаевне повторно познакомить учителей с нормативно – правовой базой по ФГОС НОО и ООО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Руководителям ШМО Петриной Елене Ивановне, Егоровой Елене Ивановне, Мишаленковой  Татьяне Петровне провести заседания ШМО по изучению требований к образованию, определённые в ФГОС, групп УУД, требований к планируемым  результатам  в начальной школе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09:00Z</dcterms:created>
  <dc:creator>зам. по УВР и ВР</dc:creator>
  <dc:description/>
  <cp:keywords/>
  <dc:language>en-US</dc:language>
  <cp:lastModifiedBy>Новикова</cp:lastModifiedBy>
  <cp:lastPrinted>2011-04-20T16:14:00Z</cp:lastPrinted>
  <dcterms:modified xsi:type="dcterms:W3CDTF">2011-05-14T06:09:00Z</dcterms:modified>
  <cp:revision>2</cp:revision>
  <dc:subject/>
  <dc:title/>
</cp:coreProperties>
</file>